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 k Programu „talentované děti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Žádost o dotaci z programu přidělování dotací na podporu </w:t>
            </w:r>
            <w:r>
              <w:rPr>
                <w:i w:val="false"/>
                <w:sz w:val="24"/>
              </w:rPr>
              <w:t xml:space="preserve">talentovaných </w:t>
            </w:r>
            <w:r>
              <w:rPr>
                <w:i w:val="false"/>
                <w:sz w:val="24"/>
                <w:szCs w:val="24"/>
              </w:rPr>
              <w:t>dětí</w:t>
            </w:r>
          </w:p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na rok 202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8"/>
      </w:tblGrid>
      <w:tr>
        <w:trPr>
          <w:trHeight w:val="1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i w:val="false"/>
                <w:sz w:val="24"/>
                <w:szCs w:val="24"/>
              </w:rPr>
              <w:t>Žadatel:</w:t>
            </w:r>
          </w:p>
          <w:p>
            <w:pPr>
              <w:pStyle w:val="Zkladntext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RČ nebo datum narození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valý poby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méno, adresa, telefon,  e-mail)   */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425"/>
        <w:gridCol w:w="2770"/>
        <w:gridCol w:w="3325"/>
        <w:gridCol w:w="70"/>
      </w:tblGrid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žadovaná částka dotace: (viz tabulka v čl.7 dotač.programu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na umístění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na náklady:</w:t>
            </w:r>
          </w:p>
        </w:tc>
      </w:tr>
      <w:tr>
        <w:trPr>
          <w:trHeight w:val="46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méno, příjmení a datum narození dítěte, na které je dotace žádán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kterou reprezentu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 činnost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ěž či akce, na kterou je dotace žádán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realizace soutěže či ak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rmín konání soutěže či ak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znam příloh k žádosti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 žádosti o dota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s peněžním ústavem o zřízení běžného účtu nebo výpis z úč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žení skutečného umístění (jen v případě žádosti podané až po uskutečnění dané soutěže či obdobné akc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Upozorněn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U žádostí podaných před uskutečněním soutěže či obdobné akce je příjemce povinen do 30 dnů o</w:t>
      </w:r>
      <w:r>
        <w:rPr>
          <w:b/>
          <w:sz w:val="24"/>
          <w:szCs w:val="24"/>
        </w:rPr>
        <w:t>d ukončení dané soutěže či akce doložit na Městský úřad, odbor EaF skutečné umístění (výsledková listina, diplom apod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hlašuji, že veškeré údaje v této žádosti jsou uvedeny pravdivě dle nejlepšího svědomí a v souladu s daným programem přidělování dotací.</w:t>
      </w:r>
    </w:p>
    <w:p>
      <w:pPr>
        <w:pStyle w:val="Normal"/>
        <w:jc w:val="both"/>
        <w:rPr/>
      </w:pPr>
      <w:r>
        <w:rPr>
          <w:sz w:val="24"/>
          <w:szCs w:val="24"/>
        </w:rPr>
        <w:t>Prohlašuji, že ke dni podání žádosti o dotaci nejsem já ani dítě dlužníky města Hodonína, ani organizací jím zřízených či založen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 vyhotovení žádosti: ….……………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…</w:t>
      </w:r>
      <w:r>
        <w:rPr>
          <w:b/>
          <w:sz w:val="24"/>
        </w:rPr>
        <w:t>.………….…………………..…………………..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méno, příjmení a podpis žad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yplní město Hodoní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jádření odboru EaF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jádření tajemníka komise Ra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ádost byla projednána v komisi rady města dn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á částk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 Radě města dne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komente"/>
        <w:spacing w:before="0" w:after="0"/>
        <w:rPr/>
      </w:pPr>
      <w:r>
        <w:rPr>
          <w:b/>
          <w:sz w:val="24"/>
        </w:rPr>
        <w:t xml:space="preserve">*/ </w:t>
      </w:r>
      <w:r>
        <w:rPr>
          <w:rFonts w:cs="Calibri" w:ascii="Calibri" w:hAnsi="Calibri"/>
          <w:b/>
          <w:bCs/>
          <w:i/>
          <w:iCs/>
          <w:caps/>
          <w:color w:val="000000"/>
          <w:sz w:val="22"/>
          <w:szCs w:val="22"/>
        </w:rPr>
        <w:t>Nepovinné údaj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Textkomente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koment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……………………….           E-mail:…………………………..</w:t>
      </w:r>
    </w:p>
    <w:p>
      <w:pPr>
        <w:pStyle w:val="Textkomente"/>
        <w:spacing w:before="0" w:after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skytnutí těchto údajů je zcela dobrovolné. Vaše zde uvedené osobní údaje budou použity výhradně za účelem komunikace ve věci žádosti o dotaci a s ní související následnou agendou, budou zpracovávány a chráněny v souladu s platnými právními předpisy na ochranu osobních údajů, nebudou využity ani sdíleny jinak, než za tímto účelem a nebudou poskytnuty třetím stranám. Vaše osobní údaje nebudou uchovávány déle, než je pro tento účel právně přípustné.  Informace o zpracování osobních údajů městem Hodonín jsou uvedeny na adrese </w:t>
      </w:r>
      <w:hyperlink r:id="rId2">
        <w:r>
          <w:rPr>
            <w:rStyle w:val="InternetLink"/>
            <w:i/>
            <w:iCs/>
          </w:rPr>
          <w:t>www.hodonin.eu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>, sekce GDPR, Informační memorandu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i/>
      <w:sz w:val="40"/>
      <w:szCs w:val="20"/>
    </w:rPr>
  </w:style>
  <w:style w:type="character" w:styleId="TextkomenteChar">
    <w:name w:val="Text komentáře Char"/>
    <w:qFormat/>
    <w:rPr>
      <w:rFonts w:ascii="Tahoma" w:hAnsi="Tahoma" w:eastAsia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4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donin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9:00Z</dcterms:created>
  <dc:creator>Město Hodonín</dc:creator>
  <dc:description/>
  <cp:keywords/>
  <dc:language>en-US</dc:language>
  <cp:lastModifiedBy>Hana Kavková</cp:lastModifiedBy>
  <cp:lastPrinted>2022-06-30T10:08:00Z</cp:lastPrinted>
  <dcterms:modified xsi:type="dcterms:W3CDTF">2023-06-07T06:59:00Z</dcterms:modified>
  <cp:revision>3</cp:revision>
  <dc:subject/>
  <dc:title>Žádost o grant na rok 2003</dc:title>
</cp:coreProperties>
</file>