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sz w:val="52"/>
        </w:rPr>
      </w:pPr>
      <w:r>
        <w:rPr>
          <w:i/>
          <w:sz w:val="52"/>
        </w:rPr>
        <w:t xml:space="preserve">Zásady poskytování finančního daru určeného k částečnému pokrytí nákladů spojených s nástupem dítěte do 1. třídy základní školy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chváleno radou města Hodonína dne:  10.11.202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i w:val="false"/>
          <w:sz w:val="32"/>
          <w:szCs w:val="32"/>
        </w:rPr>
        <w:t>Čl. 1 Úvod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jc w:val="both"/>
        <w:rPr/>
      </w:pPr>
      <w:r>
        <w:rPr>
          <w:b w:val="false"/>
        </w:rPr>
        <w:t>Tyto zásady stanovují pravidla pro poskytování finančních darů určených k částečnému pokrytí nákladů spojených s nástupem dítěte do 1. třídy základní školy v Hodoníně (PSČ 695 0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2 Předpokládaný objem prostředků a trvání této podpory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o Hodonín na podporu dle těchto zásad vyčlenilo pro rok 2021 částku 550.000,- Kč. V dalších letech bude vyčleněna částka dle počtu dětí nastupujících do 1. třídy základní školy. Podpora dle těchto zásad bude poskytována každoročně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Čl. 3 Výše finančního daru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inanční dar bude poskytován ve výši 2.500,- Kč pro jedno dítě, které nastoupí do první třídy základní školy v Hodoníně.</w:t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both"/>
        <w:rPr/>
      </w:pPr>
      <w:r>
        <w:rPr>
          <w:iCs/>
          <w:sz w:val="32"/>
          <w:szCs w:val="32"/>
        </w:rPr>
        <w:t>Čl. 4 Okruh způsobilých dětí s nárokem na výše uvedený finanční dar</w:t>
      </w:r>
    </w:p>
    <w:p>
      <w:pPr>
        <w:pStyle w:val="Normal"/>
        <w:jc w:val="both"/>
        <w:rPr>
          <w:iCs/>
          <w:sz w:val="24"/>
          <w:szCs w:val="32"/>
        </w:rPr>
      </w:pPr>
      <w:r>
        <w:rPr>
          <w:iCs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nanční dar ve výši 2.500,- Kč bude poskytován rodiči nebo jiné osobě odpovědné za výchovu dítěte (tj. pěstoun, poručník, případně jiná osoba, které je dítě soudně svěřeno do péče) – dále jen žadatel. Dítě a žadatel musí splňovat tyto podmínk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ítě nastoupí od 1.9. daného roku do 1. třídy základní školy v Hodoníně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dítě a žadatel mají ke dni podání žádosti trvalé bydliště v Hodoníně avšak mimo úřední adresu (adresu úřadu). Tato podmínka neplatí pro </w:t>
      </w:r>
      <w:r>
        <w:rPr>
          <w:sz w:val="24"/>
          <w:szCs w:val="24"/>
        </w:rPr>
        <w:t>děti v Dětském domově a v náhradní rodinné péči v Hodoní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dítě a žadatel nejsou ke dni podání žádosti dlužníkem města nebo organizací zřízených a založených měste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žadatel podá ve stanoveném termínu o žádost o poskytnutí tohoto dar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adatel předloží svůj občanský průkaz, rodný list dítěte a sdělí bankovní spojení (</w:t>
      </w:r>
      <w:r>
        <w:rPr>
          <w:sz w:val="24"/>
          <w:szCs w:val="24"/>
        </w:rPr>
        <w:t>dar bude poskytován pouze bezhotovostně), žadatel, který není rodičem, předloží také dokument dokládající, že je mu dítě svěřeno do péč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adatel uzavře s městem Hodonín smlouvu o poskytnutí finančního daru (vzor viz příloha č. 1).</w:t>
      </w:r>
    </w:p>
    <w:p>
      <w:pPr>
        <w:pStyle w:val="Heading4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4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Čl. 5 Podání žádosti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podává žadatel na odbor ekonomiky a financí osobně formou podpisu tiskopisu žádosti. Tiskopis žádosti je k dispozici na tomto odboru. Do žádosti žadatel uvede osobní údaje dítěte (jméno, příjmení, trvalé bydliště, datum narození) a osobní údaje žadatele (jméno, příjmení, trvalé bydliště, datum narození, bankovní spojení, u právnické osoby název, sídlo, IČ, bankovní spojení)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žnost požádat o poskytnutí tohoto finančního daru bude vyhlášena dne 1.6. daného roku na webu města, v Hodonínských listech a dalších informačních kanálech města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pro podání žádosti je od 1.7. do 31.8. daného roku, vždy v úředních hodinách městského úřadu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highlight w:val="yellow"/>
        </w:rPr>
      </w:pPr>
      <w:r>
        <w:rPr>
          <w:rFonts w:cs="Times New Roman"/>
          <w:bCs/>
          <w:iCs/>
          <w:sz w:val="24"/>
          <w:highlight w:val="yellow"/>
        </w:rPr>
      </w:r>
    </w:p>
    <w:p>
      <w:pPr>
        <w:pStyle w:val="Normal"/>
        <w:jc w:val="both"/>
        <w:rPr>
          <w:bCs/>
          <w:iCs/>
          <w:sz w:val="24"/>
          <w:highlight w:val="yellow"/>
        </w:rPr>
      </w:pPr>
      <w:r>
        <w:rPr>
          <w:bCs/>
          <w:iCs/>
          <w:sz w:val="24"/>
          <w:highlight w:val="yellow"/>
        </w:rPr>
      </w:r>
    </w:p>
    <w:p>
      <w:pPr>
        <w:pStyle w:val="Heading4"/>
        <w:jc w:val="both"/>
        <w:rPr/>
      </w:pPr>
      <w:r>
        <w:rPr>
          <w:iCs/>
          <w:sz w:val="32"/>
          <w:szCs w:val="32"/>
        </w:rPr>
        <w:t>Čl. 6 Ostatní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a města tímto zplnomocňuje vedoucího odboru ekonomiky a financí k uzavírání darovacích smluv a poskytování darů dle těchto zás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ční dar bude poukázán na účet žadatele nejpozději do 15 dnů od uzavření smlouvy o poskytnutí finančního d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rPr>
          <w:sz w:val="24"/>
        </w:rPr>
      </w:pPr>
      <w:r>
        <w:rPr>
          <w:sz w:val="24"/>
        </w:rPr>
        <w:t>Smlouva o poskytnutí finančního daru - příloha č. 1</w:t>
      </w:r>
    </w:p>
    <w:p>
      <w:pPr>
        <w:pStyle w:val="Normal"/>
        <w:rPr>
          <w:sz w:val="24"/>
        </w:rPr>
      </w:pPr>
      <w:r>
        <w:rPr>
          <w:sz w:val="24"/>
        </w:rPr>
        <w:t>Vzor žádosti – příloha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i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2:00Z</dcterms:created>
  <dc:creator>Město Hodonín</dc:creator>
  <dc:description/>
  <dc:language>en-US</dc:language>
  <cp:lastModifiedBy>Maňák Marián</cp:lastModifiedBy>
  <cp:lastPrinted>2020-06-26T10:20:00Z</cp:lastPrinted>
  <dcterms:modified xsi:type="dcterms:W3CDTF">2022-01-20T06:22:00Z</dcterms:modified>
  <cp:revision>2</cp:revision>
  <dc:subject/>
  <dc:title>Koncepce rozvoje a podpory kultury, osvěty a zájmové umělecké činnosti ve městě Hodoníně</dc:title>
</cp:coreProperties>
</file>